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ОБЪЯВЛЕНИ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5 декабря 202</w:t>
      </w:r>
      <w:r>
        <w:rPr>
          <w:lang w:val="ru-RU"/>
        </w:rPr>
        <w:t>3</w:t>
      </w:r>
      <w:r>
        <w:rPr/>
        <w:t xml:space="preserve"> года  в  1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3</w:t>
      </w:r>
      <w:r>
        <w:rPr/>
        <w:t>0  часов на территории муниципального образования   Благовещенский поссовет Благовещенского района Алтайского края  проводятся  публичные  слушания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 публичных  слушаний – Глава Благовеще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</w:t>
      </w:r>
      <w:r>
        <w:rPr>
          <w:b/>
          <w:sz w:val="32"/>
        </w:rPr>
        <w:t xml:space="preserve">Место проведения - р.п. Благовещенка, </w:t>
      </w:r>
      <w:r>
        <w:rPr>
          <w:sz w:val="28"/>
          <w:szCs w:val="28"/>
        </w:rPr>
        <w:t>ул. Ленина, 89 здание Администрации Благовещенского поссовета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ТЕМА: </w:t>
      </w:r>
      <w:r>
        <w:rPr>
          <w:b/>
          <w:sz w:val="32"/>
          <w:szCs w:val="32"/>
        </w:rPr>
        <w:t xml:space="preserve">«О проекте бюджета муниципального образования Благовещенский поссовет Благовещенского района Алтайского края на 2024 год»,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глашаем  жителей  поселка, представителей органов местного самоуправления, СМИ и всех заинтересованных лиц принять участие в публичных  слушаниях.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</w:rPr>
        <w:t>Полная информация о подготовке и проведении публичных слушаний,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еобходимые материалы размещены на информационном стенде в Администрации Благовещенского поссовета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и с. Сухой Ракит.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>Оргкомитет по проведению  публичных слушани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97" w:right="1559" w:gutter="0" w:header="0" w:top="110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поссовет</dc:creator>
  <dc:description/>
  <cp:keywords/>
  <dc:language>en-US</dc:language>
  <cp:lastModifiedBy>HP</cp:lastModifiedBy>
  <cp:lastPrinted>2023-11-21T11:21:00Z</cp:lastPrinted>
  <dcterms:modified xsi:type="dcterms:W3CDTF">2023-11-21T04:21:00Z</dcterms:modified>
  <cp:revision>13</cp:revision>
  <dc:subject/>
  <dc:title>О Б Ъ Я В  Л Е Н  И Е</dc:title>
</cp:coreProperties>
</file>